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中共吉林省委党校（吉林省行政学院）公开遴选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拟任职人员名单</w:t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010"/>
        <w:gridCol w:w="2010"/>
        <w:gridCol w:w="2310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8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党校（省行政学院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骄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036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场监督管理局朝阳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党校（省行政学院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035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长春市委党校（长春市行政学院）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党校（省行政学院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4004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通化市二道江区税务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13:00Z</dcterms:created>
  <dc:creator>zzb</dc:creator>
  <dc:description/>
  <dc:language>en-US</dc:language>
  <cp:lastModifiedBy>zzb</cp:lastModifiedBy>
  <dcterms:modified xsi:type="dcterms:W3CDTF">2023-12-19T10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